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8745</wp:posOffset>
            </wp:positionV>
            <wp:extent cx="1045210" cy="39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İŞYERİ  AÇMA  VE  ÇALIŞMA  RUHSATI  İÇİN  İSTENEN  BELGELER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(SIHHİ İŞYERLERİ İÇİ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0"/>
          <w:u w:val="none"/>
        </w:rPr>
        <w:t>1- Başvuru form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0"/>
          <w:u w:val="none"/>
        </w:rPr>
        <w:t>2- Tapu fotokopis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0"/>
          <w:u w:val="none"/>
        </w:rPr>
        <w:t>3- Yapı kullanma izin belgesi fotokopisi (Ferdi İskan Belgesi – İmar Md.lüğü Arşivin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0"/>
          <w:u w:val="none"/>
        </w:rPr>
        <w:t>4- Numarataj belgesi (Belediyemiz İmar Md.lüğü Numarataj Servisinde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0"/>
          <w:u w:val="none"/>
        </w:rPr>
        <w:t>5- Belediyemiz Gelir Müdürlüğünden borcu yoktur yazısı (Mülk sahibi ve İşletmeci adın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0"/>
          <w:u w:val="none"/>
        </w:rPr>
        <w:t>6- Kira ise kira sözleşmesi (Noter tasdikl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0"/>
          <w:u w:val="none"/>
        </w:rPr>
        <w:t>7- İşyeri tapu kaydında mesken ise, apartman kat maliklerinin oybirliği karar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8- Bağ-Kur, S.S.K. Kayıt belgesi (Şahıs işveren altında yada şirket işveren altında çalışanların SGK’lı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u w:val="none"/>
        </w:rPr>
        <w:t>personellerin isimlerinin yer aldığı SGK Hizmet Listes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9- Oda kaydı belgesi + Sicil Tasdiknamesi + Faaliyet Belges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10- Nüfus cüzdanı fotokopisi (Şirket ise Şirket Sorumlu Müdüründen istenir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11- Şirket ise, imza sirküleri (Noter Tasdikl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12- Ticaret Sicil Gazetesi (Noter Tasdikl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13- Yetki Belgesi (Noter Tasdikl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14- Karar Defteri Örneği (Noter Tasdikli) – Yer şirketin şubesi ise şube kararı / Merkezi ise Şirket Ana Sözleşmesi.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12- Ustalık Belgesi  (Belge gerektiren yerler için. Not: ATSO Kaydı mevcut ise Ustalık Belgesi gerekmez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13- Vergi levhası fotokopis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14- 2 adet plastik telli dosy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15- 3 adet vesikalık fotoğraf (Şirketlerde istenmez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16- …………. TL’lik İşyeri Keşif Harc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17- Hijyen Eğitimi Sertifikaları. (Gıda ile ilişkili işyerleri ve Kuaför – Güzellik Salonları için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ULARINIZ İÇİN:</w:t>
      </w:r>
    </w:p>
    <w:p>
      <w:pPr>
        <w:pStyle w:val="Normal"/>
        <w:rPr>
          <w:rFonts w:cs="Arial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KONYAALTI ZABITA TLF: 245 55 15</w:t>
      </w:r>
    </w:p>
    <w:p>
      <w:pPr>
        <w:pStyle w:val="Normal"/>
        <w:rPr>
          <w:rFonts w:cs="Arial"/>
          <w:b w:val="false"/>
          <w:b w:val="false"/>
          <w:sz w:val="16"/>
          <w:szCs w:val="16"/>
          <w:u w:val="none"/>
        </w:rPr>
      </w:pPr>
      <w:r>
        <w:rPr>
          <w:rFonts w:cs="Arial"/>
          <w:b w:val="false"/>
          <w:sz w:val="16"/>
          <w:szCs w:val="16"/>
          <w:u w:val="none"/>
        </w:rPr>
      </w:r>
    </w:p>
    <w:sectPr>
      <w:footerReference w:type="default" r:id="rId3"/>
      <w:type w:val="nextPage"/>
      <w:pgSz w:orient="landscape" w:w="11906" w:h="8391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>
        <w:rFonts w:cs="Arial"/>
        <w:b w:val="false"/>
        <w:b w:val="false"/>
        <w:sz w:val="16"/>
        <w:szCs w:val="16"/>
        <w:u w:val="none"/>
      </w:rPr>
    </w:pPr>
    <w:r>
      <w:rPr>
        <w:rFonts w:cs="Arial"/>
        <w:b w:val="false"/>
        <w:sz w:val="16"/>
        <w:szCs w:val="16"/>
        <w:u w:val="none"/>
      </w:rPr>
    </w:r>
  </w:p>
  <w:p>
    <w:pPr>
      <w:pStyle w:val="Normal"/>
      <w:ind w:right="-567" w:hanging="0"/>
      <w:rPr>
        <w:rFonts w:cs="Arial"/>
        <w:b w:val="false"/>
        <w:b w:val="false"/>
        <w:sz w:val="16"/>
        <w:szCs w:val="16"/>
        <w:u w:val="none"/>
      </w:rPr>
    </w:pPr>
    <w:r>
      <w:rPr>
        <w:rFonts w:cs="Arial"/>
        <w:b w:val="false"/>
        <w:sz w:val="16"/>
        <w:szCs w:val="16"/>
        <w:u w:val="none"/>
      </w:rPr>
    </w:r>
  </w:p>
  <w:p>
    <w:pPr>
      <w:pStyle w:val="Normal"/>
      <w:ind w:right="-567" w:hanging="0"/>
      <w:rPr/>
    </w:pPr>
    <w:r>
      <w:rPr>
        <w:rFonts w:eastAsia="Arial" w:cs="Arial"/>
        <w:b w:val="false"/>
        <w:sz w:val="16"/>
        <w:szCs w:val="16"/>
        <w:u w:val="none"/>
      </w:rPr>
      <w:t xml:space="preserve">      </w:t>
    </w:r>
    <w:r>
      <w:rPr>
        <w:rFonts w:cs="Arial"/>
        <w:b w:val="false"/>
        <w:sz w:val="16"/>
        <w:szCs w:val="16"/>
        <w:u w:val="none"/>
      </w:rPr>
      <w:t xml:space="preserve">İlk Yay.Tarihi: 05.01.2016 </w:t>
      <w:tab/>
      <w:tab/>
      <w:tab/>
      <w:t xml:space="preserve">          Son Rev. Tarihi:</w:t>
    </w:r>
    <w:r>
      <w:rPr>
        <w:rFonts w:cs="Arial"/>
        <w:b w:val="false"/>
        <w:u w:val="none"/>
      </w:rPr>
      <w:t xml:space="preserve"> </w:t>
    </w:r>
    <w:r>
      <w:rPr>
        <w:rFonts w:cs="Arial"/>
        <w:b w:val="false"/>
        <w:sz w:val="16"/>
        <w:szCs w:val="16"/>
        <w:u w:val="none"/>
      </w:rPr>
      <w:t>: ------</w:t>
      <w:tab/>
      <w:tab/>
      <w:tab/>
      <w:t xml:space="preserve">  </w:t>
      <w:tab/>
      <w:t xml:space="preserve">        68317282.FR.77/R.001.1</w:t>
    </w:r>
  </w:p>
  <w:p>
    <w:pPr>
      <w:pStyle w:val="Footer"/>
      <w:rPr>
        <w:rFonts w:cs="Arial"/>
        <w:b w:val="false"/>
        <w:b w:val="false"/>
        <w:sz w:val="16"/>
        <w:szCs w:val="16"/>
        <w:u w:val="none"/>
      </w:rPr>
    </w:pPr>
    <w:r>
      <w:rPr>
        <w:rFonts w:cs="Arial"/>
        <w:b w:val="false"/>
        <w:sz w:val="16"/>
        <w:szCs w:val="16"/>
        <w:u w:val="none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0"/>
      <w:u w:val="single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/>
      <w:sz w:val="40"/>
      <w:u w:val="single"/>
    </w:rPr>
  </w:style>
  <w:style w:type="character" w:styleId="AltbilgiChar">
    <w:name w:val="Altbilgi Char"/>
    <w:qFormat/>
    <w:rPr>
      <w:rFonts w:ascii="Arial" w:hAnsi="Arial" w:cs="Arial"/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6:00Z</dcterms:created>
  <dc:creator>2.el</dc:creator>
  <dc:description/>
  <cp:keywords/>
  <dc:language>en-US</dc:language>
  <cp:lastModifiedBy>SADIYE HORDACI</cp:lastModifiedBy>
  <cp:lastPrinted>2012-06-08T16:11:00Z</cp:lastPrinted>
  <dcterms:modified xsi:type="dcterms:W3CDTF">2016-02-17T11:54:00Z</dcterms:modified>
  <cp:revision>19</cp:revision>
  <dc:subject/>
  <dc:title>        İŞYERİ  AÇMA  VE  ÇALIŞMA  RUHSATI  İÇİN  İSTENEN  BELGELER:</dc:title>
</cp:coreProperties>
</file>